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b/>
          <w:sz w:val="28"/>
          <w:szCs w:val="28"/>
        </w:rPr>
        <w:t>HAPPENINGS IN THE CHURC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y Dr. Riley B. Ca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b/>
          <w:i/>
        </w:rPr>
        <w:t xml:space="preserve">   </w:t>
      </w:r>
      <w:r>
        <w:rPr>
          <w:rFonts w:cs="Arial" w:ascii="Arial" w:hAnsi="Arial"/>
          <w:b/>
          <w:i/>
        </w:rPr>
        <w:t>UNITED METHODISM AND THE AFRICANS PART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t is no secret: at the same time that the United Methodist Church in America is declining the United Methodist church in Africa is experiencing spectacular growth.   In 1968 only 1.5% of United Methodists lived in Africa.  In 2006 32% of United Methodists live in Africa.   African membership (professing and baptized) presently is about 3.2 mill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is the American church’s response to the African church’s dramatic growth?  There is rejoicing, of course.     Revival is revival wherever it is taking place and whatever the circumstance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But with the rejoicing comes some questions—and some concerns.  With the reality of increasing African presence in United Methodism come opportunities for renewal and/or disruption in the future.    Evangelicals have a special stake in this future because our African brothers and sisters are kindred spirits spiritually and theologically and because we believe one of the best possibilities for renewal in the American church might just possibly be through the African pre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why we are uneasy with the proposals to change the constitution of the United Methodist Church (this will be voted on in the annual conferences in 2009) to segregate  the Africans (and other central conferences) out of all affairs deemed to be US-specific.  The new proposal calls for a General Conference dealing with world matters and regional conferences that would deal with regional matters.  Progressives, or liberals, are already arguing that homosexuality, for example, is a regional matter and thus should be voted on by each region and not by the entire church.  They, and others, have already observed that without the African vote the US church might well have adopted a permissive view on homosexuality even in 2008.</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Perhaps the best resource for the discussion on developing trends in Christianity is Dr. Philip Jenkins of Pennsylvania State University.    His book, </w:t>
      </w:r>
      <w:r>
        <w:rPr>
          <w:rFonts w:cs="Arial" w:ascii="Arial" w:hAnsi="Arial"/>
          <w:i/>
          <w:sz w:val="22"/>
          <w:szCs w:val="22"/>
        </w:rPr>
        <w:t>The Next Christendom</w:t>
      </w:r>
      <w:r>
        <w:rPr>
          <w:rFonts w:cs="Arial" w:ascii="Arial" w:hAnsi="Arial"/>
          <w:sz w:val="22"/>
          <w:szCs w:val="22"/>
        </w:rPr>
        <w:t xml:space="preserve">, documents the decline of Christianity in the Global North (United States, Russia, Europe, Canada) and rise of Christianity in the Global South (South American, Asia, Africa).    Africa, for example, counted 10 million Christians in 1900 (10% of the population).  By 2000, in 100 years, there were 360 million Christians in Africa (nearly 50% of the population).    His conclusion: the traditional concept of the Christian world as  predominantly  white and Euro-American—Western Christianity—is no longer the norm.  </w:t>
      </w:r>
    </w:p>
    <w:p>
      <w:pPr>
        <w:pStyle w:val="Normal"/>
        <w:rPr>
          <w:rFonts w:ascii="Arial" w:hAnsi="Arial" w:cs="Arial"/>
          <w:sz w:val="22"/>
          <w:szCs w:val="22"/>
        </w:rPr>
      </w:pPr>
      <w:r>
        <w:rPr>
          <w:rFonts w:cs="Arial" w:ascii="Arial" w:hAnsi="Arial"/>
          <w:sz w:val="22"/>
          <w:szCs w:val="22"/>
        </w:rPr>
        <w:t>In its place is a Christianity that is highly Biblical, energetically evangelistic, in many ways Pentecostal and in many ways fundamentalist—in other words, the antithesis of what liberal or progressive Christians have envisioned for the future of the faith.</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Writing in the January, 2004,  issue of the  </w:t>
      </w:r>
      <w:r>
        <w:rPr>
          <w:rFonts w:cs="Arial" w:ascii="Arial" w:hAnsi="Arial"/>
          <w:i/>
          <w:sz w:val="22"/>
          <w:szCs w:val="22"/>
        </w:rPr>
        <w:t xml:space="preserve">International Bulletin of Missionary Research, </w:t>
      </w:r>
      <w:r>
        <w:rPr>
          <w:rFonts w:cs="Arial" w:ascii="Arial" w:hAnsi="Arial"/>
          <w:sz w:val="22"/>
          <w:szCs w:val="22"/>
        </w:rPr>
        <w:t xml:space="preserve">Jenkins comment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t xml:space="preserve">. “When I published </w:t>
      </w:r>
      <w:r>
        <w:rPr>
          <w:i/>
          <w:iCs/>
        </w:rPr>
        <w:t>The Next Christendom,</w:t>
      </w:r>
      <w:r>
        <w:rPr/>
        <w:t xml:space="preserve"> I was surprised by the public response…. (1) I was fascinated by the reactions of alarm and near-horror that surfaced in liberal circles, aghast at the prospect of legions of Southern fundamentalists about to begin a Long March against the centers of Western Christianity…. Somewhere in the background liberal reviewers were recalling the famous question asked by Harry Emerson Fosdick back in 1922--"Shall the fundamentalists win?" (2) And although the answer to that question had been in the negative in 1922, perhaps in the new century the fundamentalists were about to win on a global scale. Demographic facts alone seem to suggest that this time, Fosdick's nightmare might come true.” </w:t>
      </w:r>
    </w:p>
    <w:p>
      <w:pPr>
        <w:pStyle w:val="Normal"/>
        <w:rPr/>
      </w:pPr>
      <w:r>
        <w:rPr/>
      </w:r>
    </w:p>
    <w:p>
      <w:pPr>
        <w:pStyle w:val="Normal"/>
        <w:rPr/>
      </w:pPr>
      <w:r>
        <w:rPr/>
        <w:t xml:space="preserve">    </w:t>
      </w:r>
      <w:r>
        <w:rPr/>
        <w:t xml:space="preserve">Most Christian bodies are not (as yet) so greatly affected by these new developments. This is because most bodies are denominations that exist within national boundaries.  Christian groups that are global in nature (like Roman Catholics, Anglicans,  and United Methodists) however, include the entire global church in the decision-making.  This means, for United Methodists, that Africans at General Conference vote on matters of the denominational budget, the monies for which come entirely from US apportionments.  There is the potential that one day the Africans might not support the funding priorities advanced by (predominantly) American boards and agencies.   </w:t>
      </w:r>
    </w:p>
    <w:p>
      <w:pPr>
        <w:pStyle w:val="Normal"/>
        <w:rPr/>
      </w:pPr>
      <w:r>
        <w:rPr/>
      </w:r>
    </w:p>
    <w:p>
      <w:pPr>
        <w:pStyle w:val="Normal"/>
        <w:rPr/>
      </w:pPr>
      <w:r>
        <w:rPr/>
        <w:t xml:space="preserve">    </w:t>
      </w:r>
      <w:r>
        <w:rPr/>
        <w:t>It is fashionable these days to speak of the global church.  But we are hardly a global church when we desire to insulate ourselves into a new form of nationalism and protectionism?</w:t>
      </w:r>
    </w:p>
    <w:p>
      <w:pPr>
        <w:pStyle w:val="Normal"/>
        <w:rPr/>
      </w:pPr>
      <w:r>
        <w:rPr/>
      </w:r>
    </w:p>
    <w:p>
      <w:pPr>
        <w:pStyle w:val="Normal"/>
        <w:rPr/>
      </w:pPr>
      <w:r>
        <w:rPr/>
        <w:t>(Next Happenings article: Africans and the 2008 General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20:00Z</dcterms:created>
  <dc:creator>Owner</dc:creator>
  <dc:description/>
  <dc:language>en-US</dc:language>
  <cp:lastModifiedBy>Owner</cp:lastModifiedBy>
  <cp:lastPrinted>2008-09-18T12:10:00Z</cp:lastPrinted>
  <dcterms:modified xsi:type="dcterms:W3CDTF">2008-09-19T01:33:00Z</dcterms:modified>
  <cp:revision>14</cp:revision>
  <dc:subject/>
  <dc:title>HAPPENINGS IN THE CHURCH</dc:title>
</cp:coreProperties>
</file>